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sz w:val="28"/>
          <w:szCs w:val="28"/>
        </w:rPr>
        <w:t>半决赛分组信息</w:t>
      </w:r>
    </w:p>
    <w:p>
      <w:pPr>
        <w:pStyle w:val="Normal"/>
        <w:tabs>
          <w:tab w:val="clear" w:pos="420"/>
          <w:tab w:val="left" w:pos="1276" w:leader="none"/>
        </w:tabs>
        <w:spacing w:lineRule="exact" w:line="40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比赛时间：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2</w:t>
      </w:r>
      <w:r>
        <w:rPr>
          <w:rFonts w:ascii="微软雅黑" w:hAnsi="微软雅黑" w:cs="微软雅黑" w:eastAsia="微软雅黑"/>
          <w:sz w:val="18"/>
          <w:szCs w:val="18"/>
        </w:rPr>
        <w:t>日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492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1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冰之梦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幻影星空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精灵菜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小屁孩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星火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晔璞团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翼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羽之翼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2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荆棘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辽宁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梦扬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为学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西部之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小恶魔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萤火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玉兔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3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棒棒的棒棒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长沙理工大学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释放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先进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晓晓阳阳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玄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意识流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浙大梦之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4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薄荷猫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冲锋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传奇</w:t>
      </w:r>
      <w:r>
        <w:rPr>
          <w:rFonts w:eastAsia="微软雅黑" w:cs="微软雅黑" w:ascii="微软雅黑" w:hAnsi="微软雅黑"/>
          <w:szCs w:val="21"/>
        </w:rPr>
        <w:t>2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风中追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彗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柒贰玖小本营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星空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彝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5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  <w:t>1234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超元气小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哆啦梦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梦龙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启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沙漠之狐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饰尚卡布奇诺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中国梦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6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  <w:t>8</w:t>
      </w:r>
      <w:r>
        <w:rPr>
          <w:rFonts w:ascii="微软雅黑" w:hAnsi="微软雅黑" w:cs="微软雅黑" w:eastAsia="微软雅黑"/>
          <w:szCs w:val="21"/>
        </w:rPr>
        <w:t>号线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创业者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海棠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四叶草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同程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无坚不摧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五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星辰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7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白灵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长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黑色游行军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明日之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推动世界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王牌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娱乐至上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云长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8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变革者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藏舞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创新王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丢丢丢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健男团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梦七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悟空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勇士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09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必胜客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甲天下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康博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猎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谢氏集团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永不言弃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勇士</w:t>
      </w:r>
      <w:r>
        <w:rPr>
          <w:rFonts w:eastAsia="微软雅黑" w:cs="微软雅黑" w:ascii="微软雅黑" w:hAnsi="微软雅黑"/>
          <w:szCs w:val="21"/>
        </w:rPr>
        <w:t>1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致胜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0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北物三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不在囧途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开拓者联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七彩蝴蝶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五个臭皮匠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小林优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行动力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银杏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1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出路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飞翔天空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魁奈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欧夜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庶民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天道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武科之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中国龙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2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北物一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创意帮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错误音符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华电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三人行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小鸡快跑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新蜂者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中国梦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3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  <w:t>73</w:t>
      </w:r>
      <w:r>
        <w:rPr>
          <w:rFonts w:ascii="微软雅黑" w:hAnsi="微软雅黑" w:cs="微软雅黑" w:eastAsia="微软雅黑"/>
          <w:szCs w:val="21"/>
        </w:rPr>
        <w:t>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超灵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桂系军团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猫头鹰之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奶茶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四叶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特斯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子弹头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4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博弈照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创意荣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飞鸟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凤凰传奇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蛟龙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梦想高歌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天狼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追梦者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5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北斗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经济学人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麒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瑞麒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苏菲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微风山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星期天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行者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6</w:t>
      </w:r>
      <w:r>
        <w:rPr>
          <w:rFonts w:ascii="微软雅黑" w:hAnsi="微软雅黑" w:cs="微软雅黑" w:eastAsia="微软雅黑"/>
          <w:b/>
          <w:szCs w:val="21"/>
        </w:rPr>
        <w:t>组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东风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梦想高飞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苗苗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摩根大通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求索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睿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徐海二队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right="-252" w:hanging="0"/>
        <w:rPr/>
      </w:pP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夜之火焰魔法使</w:t>
      </w:r>
      <w:r>
        <w:rPr>
          <w:rFonts w:eastAsia="微软雅黑" w:cs="微软雅黑" w:ascii="微软雅黑" w:hAnsi="微软雅黑"/>
          <w:szCs w:val="21"/>
        </w:rPr>
        <w:tab/>
      </w:r>
    </w:p>
    <w:sectPr>
      <w:type w:val="continuous"/>
      <w:pgSz w:w="11906" w:h="16838"/>
      <w:pgMar w:left="720" w:right="720" w:gutter="0" w:header="0" w:top="720" w:footer="0" w:bottom="72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5:00Z</dcterms:created>
  <dc:creator>edu</dc:creator>
  <dc:description/>
  <dc:language>en-US</dc:language>
  <cp:lastModifiedBy>aidi</cp:lastModifiedBy>
  <dcterms:modified xsi:type="dcterms:W3CDTF">2013-12-19T06:35:00Z</dcterms:modified>
  <cp:revision>2</cp:revision>
  <dc:subject/>
  <dc:title>半决赛分组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